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514350</wp:posOffset>
            </wp:positionV>
            <wp:extent cx="1071880" cy="1428750"/>
            <wp:effectExtent l="0" t="0" r="0" b="0"/>
            <wp:wrapTight wrapText="bothSides">
              <wp:wrapPolygon edited="0">
                <wp:start x="-150" y="0"/>
                <wp:lineTo x="-150" y="21483"/>
                <wp:lineTo x="21600" y="21483"/>
                <wp:lineTo x="21600" y="0"/>
                <wp:lineTo x="-15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INFORMATION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arest airports: London Gatwick and London Heathro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arest railway station: Cobham &amp; Stoke d’Abernon (London Waterloo to Guildford via Cobham lin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xi servic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bham Cars (based at train station) 01932 86333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her Station cars:  020 8398 64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emont Cars (Esher)  01372 4666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ham Woodrow-Hill  07856 643000 (Graham is known to the pupils and staff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er Arrows 01483 283014 or 07742 22845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tel Accommod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emier Inn, Cobha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o. 01932  8699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premierinn.c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ravel Lodge – High Street Leatherhe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ok on line at www.travellodge.co.uk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oodlands Park Ho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o. +44 1372 8439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andown Park Lodge, Sandown Park, Esher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no. +44 1372 461201  </w:t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</w:rPr>
        <w:t>Address: Sandown Park Racecourse, Portsmouth Rd, Esher, Surrey KT10 9AJ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he Hilton Hotel</w:t>
      </w:r>
      <w:r>
        <w:rPr>
          <w:rFonts w:cs="Arial" w:ascii="Arial" w:hAnsi="Arial"/>
          <w:b/>
          <w:sz w:val="22"/>
          <w:szCs w:val="22"/>
        </w:rPr>
        <w:t>, 7 Hills Road South, Cobham, Surrey KT11 1E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+44 1932 864 47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Ramada by Wyndham, Cobham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Junction 9/10 on the M25 at Downside Cobh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+441932 868 958 </w:t>
      </w:r>
      <w:r>
        <w:rPr>
          <w:rFonts w:cs="Arial" w:ascii="Arial" w:hAnsi="Arial"/>
          <w:b/>
          <w:bCs/>
          <w:sz w:val="22"/>
          <w:szCs w:val="22"/>
        </w:rPr>
        <w:t>(ONLY USE IF YOU HAVE A CAR WITH YO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46:00Z</dcterms:created>
  <dc:creator>Angela</dc:creator>
  <dc:description/>
  <cp:keywords/>
  <dc:language>en-US</dc:language>
  <cp:lastModifiedBy>Thomas Gerstenmeyer</cp:lastModifiedBy>
  <cp:lastPrinted>2016-01-19T10:25:00Z</cp:lastPrinted>
  <dcterms:modified xsi:type="dcterms:W3CDTF">2024-04-04T07:00:00Z</dcterms:modified>
  <cp:revision>4</cp:revision>
  <dc:subject/>
  <dc:title>ACCOMMODATION FOR ISI INSP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54;#Thomas Gerstenmeyer;#102;#Reception</vt:lpwstr>
  </property>
  <property fmtid="{D5CDD505-2E9C-101B-9397-08002B2CF9AE}" pid="3" name="display_urn:schemas-microsoft-com:office:office#SharedWithUsers">
    <vt:lpwstr>Thomas Gerstenmeyer;Reception</vt:lpwstr>
  </property>
</Properties>
</file>